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 text narratiu amb elements incorporats de diàleg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el que hem entés d’una lectura, una vegada feta, per mitjà de la resposta de preguntes que hi fan referència (Pàg. 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a utilitat de les diverses parts del cos com a elements comunicatius. (Pàg. 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necessitat de puntuar els textos per tal que siguen més fàcils de comprendre. (Pàg. 8, Act.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nostres gustos i preferències, en relació amb els altres. (Pàg. 5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ensar en situacions de comunicació verbal i no verbal i tenir en compte les característiques de cadascuna. (Pàg. 6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lanificar-se el dia utilitzant un pla d’activitats. (Pàg. 10, Act. 2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la informació que ens aporten les imatges i descriure-les tot seguit amb paraules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l’estructura d’una entrada de diccionari i la manera com s’hi distribueix la informació. (Pàg. 9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informació que podem trobar en el plànol d’una ciutat. (Pàg. 11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mprar els mecanismes que ens semblen necessaris per a desxifrar una endevinalla. (Pàg. 13, Act. 1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Fer presentacions davant dels altres per tal de presentar-nos-hi i conéixer-nos mútuament. (Pàg. 12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xistència de persones amb dificultats comunicatives. (Pàg. 15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buixar senyals de trànsit de manera que resulten comprensibles. (Pàg. 14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20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entendre’n el senti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 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néixer el procés de la comunic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Puntuar correctament: el punt i la majúscul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Ordenar paraules alfabèticament i buscar-les al diccionari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plans i elaborar programacio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maneres de saludar-s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entendre la història que ens expl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la importància de la comunicació humana en totes les seues manifesta-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endre el potencial comunicatiu dels codis no verbals a l'hora d'elaborar, transmetre i interpretar miss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acticar l'ús de normes d'ortografia bàsiques: el punt i seguit, el punt i a part, el punt final i les majúsc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l'abecedari i distingir l'ordre alfabètic amb què s'ordenen les paraules de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obrir l’estructura que presenten els plans i redactar un pla per a un dia determin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com es presenta una persona, identificar presentacions amb les imatges corresponents i practicar la presentació 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ercitar-se en la resolució d'endevinalles i en la resolució de sopa de lletres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ensió i elaboració de missatges que utilitzen sistemes de comunicació verbal i no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il·lustracions per anticipar el contingut d'un text esc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ció del que hauríem fet nosaltres davant d’una situació com la que es planteja a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envolupament d'estratègies que permeten resoldre dubtes en la comprensió de textos: rellegir, avançar, retrocedir, exercitar la rapidesa lectora, seleccionar la resposta correcta entre una sèrie d'opcions, imaginar desenllaços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textos restituint els punts i les majúscules elimin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ectura d’una frase amb l’entonació correcta, derivada de la puntuació que presenta i que cal respec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emorització de l'abecedari i redistribució de grups de lletres per restablir l'ordre alfabè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el plànol d’una ciutat, detectant-hi els elements que la com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oracions que resumeixen el que fem en les diverses parts del d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esentació d’un mateix a algun company o companya, com si no ens coneguer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olució d'endevinalles i interpretació de frases complexe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lligen un text i n’entenguen el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aben puntuar correctament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nalitzar si saben recórrer a diversos elements comunicatius per a transmetre un missatge que els interess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reconstruir l’ordre amb què es presenta l’alfab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siguen capaços de redactar un pla sobre el que pensem fer ens dies determin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empren adequadament les fórmules de salutació i comi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positivament que sàpiguen desxifrar endevinalles i trobar les solucions que es demanen en una sopa de lletres.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’ocell dels ous d’o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’ocell dels ous d’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3"/>
        </w:tabs>
        <w:ind w:left="713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4:00Z</dcterms:created>
  <dc:creator>.</dc:creator>
  <dc:description/>
  <dc:language>en-US</dc:language>
  <cp:lastModifiedBy>Albert cots</cp:lastModifiedBy>
  <cp:lastPrinted>2005-11-30T16:13:00Z</cp:lastPrinted>
  <dcterms:modified xsi:type="dcterms:W3CDTF">2012-09-03T16:59:00Z</dcterms:modified>
  <cp:revision>30</cp:revision>
  <dc:subject/>
  <dc:title>PRESENTACIÓN</dc:title>
</cp:coreProperties>
</file>